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TextBody"/>
        <w:jc w:val="left"/>
        <w:rPr/>
      </w:pPr>
      <w:r>
        <w:rPr/>
      </w:r>
    </w:p>
    <w:p>
      <w:pPr>
        <w:pStyle w:val="TextBody"/>
        <w:jc w:val="left"/>
        <w:rPr>
          <w:lang w:val="en-US" w:eastAsia="en-US"/>
        </w:rPr>
      </w:pPr>
      <w:r>
        <w:rPr>
          <w:lang w:val="en-US" w:eastAsia="en-US"/>
        </w:rPr>
        <w:drawing>
          <wp:inline distT="0" distB="0" distL="0" distR="0">
            <wp:extent cx="1788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88795" cy="457200"/>
                    </a:xfrm>
                    <a:prstGeom prst="rect">
                      <a:avLst/>
                    </a:prstGeom>
                  </pic:spPr>
                </pic:pic>
              </a:graphicData>
            </a:graphic>
          </wp:inline>
        </w:drawing>
      </w:r>
    </w:p>
    <w:p>
      <w:pPr>
        <w:pStyle w:val="TextBody"/>
        <w:jc w:val="left"/>
        <w:rPr>
          <w:rFonts w:ascii="Times New Roman" w:hAnsi="Times New Roman" w:eastAsia="Helvetica" w:cs="Times New Roman"/>
          <w:b/>
          <w:b/>
          <w:bCs/>
        </w:rPr>
      </w:pPr>
      <w:r>
        <w:rPr/>
        <w:tab/>
      </w:r>
    </w:p>
    <w:p>
      <w:pPr>
        <w:pStyle w:val="Normal"/>
        <w:rPr>
          <w:rFonts w:ascii="Times New Roman" w:hAnsi="Times New Roman" w:cs="Times New Roman"/>
        </w:rPr>
      </w:pPr>
      <w:r>
        <w:rPr>
          <w:rFonts w:eastAsia="Helvetica" w:cs="Times New Roman" w:ascii="Times New Roman" w:hAnsi="Times New Roman"/>
          <w:b/>
          <w:bCs/>
        </w:rPr>
        <w:t>“</w:t>
      </w:r>
      <w:r>
        <w:rPr>
          <w:rFonts w:cs="Times New Roman" w:ascii="Times New Roman" w:hAnsi="Times New Roman"/>
          <w:b/>
          <w:bCs/>
        </w:rPr>
        <w:t xml:space="preserve">SIENA COMICS FOR KIDS”: IL CALENDARIO DEL PRIMO FESTIVAL DEL FUMETTO PER RAGAZZI </w:t>
      </w:r>
    </w:p>
    <w:p>
      <w:pPr>
        <w:pStyle w:val="Normal"/>
        <w:rPr>
          <w:rFonts w:ascii="Times New Roman" w:hAnsi="Times New Roman" w:cs="Times New Roman"/>
        </w:rPr>
      </w:pPr>
      <w:r>
        <w:rPr>
          <w:rFonts w:cs="Times New Roman" w:ascii="Times New Roman" w:hAnsi="Times New Roman"/>
        </w:rPr>
      </w:r>
    </w:p>
    <w:p>
      <w:pPr>
        <w:pStyle w:val="Normal"/>
        <w:rPr/>
      </w:pPr>
      <w:r>
        <w:rPr>
          <w:rFonts w:eastAsia="Helvetica" w:cs="Times New Roman" w:ascii="Times New Roman" w:hAnsi="Times New Roman"/>
          <w:szCs w:val="24"/>
        </w:rPr>
        <w:t>“</w:t>
      </w:r>
      <w:r>
        <w:rPr>
          <w:rFonts w:cs="Times New Roman" w:ascii="Times New Roman" w:hAnsi="Times New Roman"/>
          <w:szCs w:val="24"/>
        </w:rPr>
        <w:t>Siena Comics for Kids”, il primo festival del fumetto per ragazzi sbarca nella nostra città il 22 e 23 febbraio. Ricco il calendario di un evento, unico nel suo genere, che avrà come filo conduttore il tema dell’ambiente, e che è stato organizzato dalla Scuola di Fumetto e</w:t>
        <w:br/>
        <w:t xml:space="preserve">Scrittura di Siena e l’amministrazione comunale, in collaborazione con l’Università degli Studi di Siena, la Biblioteca Comunale degli Intronati, il Museo d’arte per bambini ed il supporto organizzativo di Vernice Progetti Culturali e Napoli Comic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 anticipare la due giorni volta a valorizzare la creatività e i linguaggi più diretti dei giovanissimi, un omaggio a Federico Bertolucci, ideatore del manifesto di “Siena Comics for Kids” ispirato a Norman Rockwell e due volte candidato agli oscar del fumetto di San Diego, con la mostra dedicata al suo ultimo lavoro “Brindille”, dal 15 al 29 febbraio alla Biblioteca Comunale degli Intronati (via della Sapienza 5) dalle 9 alle 18.45. E sempre a lui, il Museo d’arte per bambini del Santa Maria della Scala, dedicherà una personale a pagamento dal 22 febbraio all’8 marz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 il cuore pulsante di questo Festival, al via il 22 febbraio, sarà Piazza del Mercato dove alle 10 e fino alle 19 e il giorno successivo sempre nello stesso orario, andrà in scena una mostra mercato. Qui, editori, commercianti privati, autori professionisti, associazioni e collettivi incontreranno famiglie e appassionati. Non solo, sarà la location che ospiterà anche i lavori più belli dell’iniziativa: “disegna il futuro”, una visione personale realizzata dagli studenti delle scuole medie e superiori senesi, selezionati dalla Scuola di Fumetto. E sempre sotto il Tartarugone, domenica 23 febbraio alle 15 si terrà la premiazione alle 15 con dei libri, dell’elaborato più interessante per fascia di età. Insieme ad un laboratorio di maschere che potranno poi essere sfoggiate, dalle 15 in poi, in occasione della Festa di Carnevale in Piazza del Campo. Ma il collegamento tra la Conchiglia e Piazza del Mercato avverrà anche grazie ad un info point e a un maxischermo posizionato a Fonte Gaia che mostrerà, tra un arrivo e l’altro dei corridori dell’Ultramarathon, quanto accade nella piazza accanto. </w:t>
      </w:r>
    </w:p>
    <w:p>
      <w:pPr>
        <w:pStyle w:val="Normal"/>
        <w:rPr>
          <w:rFonts w:ascii="Times New Roman" w:hAnsi="Times New Roman" w:cs="Times New Roman"/>
          <w:szCs w:val="24"/>
        </w:rPr>
      </w:pPr>
      <w:r>
        <w:rPr>
          <w:rFonts w:cs="Times New Roman" w:ascii="Times New Roman" w:hAnsi="Times New Roman"/>
          <w:szCs w:val="24"/>
        </w:rPr>
        <w:t>Il secondo luogo “offerto” dalla città ai ragazzi sarà la sala storica della Biblioteca Comunale degli Intronati a ingresso gratuito dove nella giornata del 22 si svolgeranno degli incontri con la casa editrice Tunuè (dalle 14 alle 15), con la casa editrice Bonelli e con Luca Bertelè, direttore della collana Bonelli Kids (dalle 15 alle 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l 23 febbraio altri due rendez-vous sul tema dell’editoria di fumetti per ragazzi, con l’editore Kleine Flug (dalle 10 alle 11 e dalle 11 alle 12) con la casa editrice Saldapress e l’autore Federico Bertolucci. Anche l’Ateneo senese parteciperà a “Siena Comics for Kids” aprendo, sabato 22 alle ore 10, il secondo piano del Rettorato per la mostra sul progetto “Green Girl”, fumetto curato da Comicon, Vernice progetti Culturali, prodotto da Fondazione MPS e realizzato dal collettivo di artisti Mammaiuto sul riciclo, l’alimentazione, la sostenibilità e il rispetto della terra. La mostra durerà fino a domenica 1° marzo. Tale progetto comprenderà anche due laboratori didattici per bambini, la domenica dalle 11 alle 12 e dalle 15 alle 16, sempre a cura del collettivo Mammaiuto, nella sala consiliare del Rettorato dell'Università degli Studi di Siena. Infine, sempre nelle due giornate di “Siena Comics for Kids”, 22 e 23 febbraio, una serie di workshop professionali, su prenotazione e al costo di 30 euro ciascuno, nella Scuola di Fumetto e Scrittura di Siena (vicolo della Tartuca 3). Sabato, con Alessandro Bocci, disegnatore di Tex, dalle ore 10 alle 12; con Samuel Daveti dalle 13 alle 15; con Federico Bertolucci, dalle 15 alle 17 e con Luca Bertelè dalle 17 alle 19. Domenica, invece, la mattina con Kalina Muhova dalle 11 alle 13 e nel pomeriggio con Marino Neri dalle 14 alle 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szCs w:val="24"/>
        </w:rPr>
        <w:br/>
      </w:r>
      <w:r>
        <w:rPr>
          <w:rFonts w:cs="Times New Roman" w:ascii="Times New Roman" w:hAnsi="Times New Roman"/>
          <w:b/>
          <w:bCs/>
          <w:szCs w:val="24"/>
        </w:rPr>
        <w:t xml:space="preserve">SIENA FESTEGGIA IN PIAZZA IL CARNEVALE DEI PIU’ PICCOLI TRA FUMETTI, MUSICA E FRITTELLE </w:t>
      </w:r>
    </w:p>
    <w:p>
      <w:pPr>
        <w:pStyle w:val="Normal"/>
        <w:rPr>
          <w:rFonts w:ascii="Times New Roman" w:hAnsi="Times New Roman" w:cs="Times New Roman"/>
          <w:szCs w:val="24"/>
        </w:rPr>
      </w:pPr>
      <w:r>
        <w:rPr>
          <w:rFonts w:cs="Times New Roman" w:ascii="Times New Roman" w:hAnsi="Times New Roman"/>
          <w:b/>
          <w:bCs/>
          <w:i/>
          <w:iCs/>
          <w:szCs w:val="24"/>
        </w:rPr>
        <w:t>Domenica 23 e martedì 25 febbraio dalle 15.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azza del Campo si trasforma nel luogo di festa del Carnevale 2020 dedicato ai più piccoli e alle loro famiglie con due giorni all’insegna del divertimento.</w:t>
      </w:r>
    </w:p>
    <w:p>
      <w:pPr>
        <w:pStyle w:val="Normal"/>
        <w:rPr>
          <w:rFonts w:ascii="Times New Roman" w:hAnsi="Times New Roman" w:cs="Times New Roman"/>
          <w:szCs w:val="24"/>
        </w:rPr>
      </w:pPr>
      <w:r>
        <w:rPr>
          <w:rFonts w:cs="Times New Roman" w:ascii="Times New Roman" w:hAnsi="Times New Roman"/>
          <w:szCs w:val="24"/>
        </w:rPr>
        <w:t xml:space="preserve">Si parte domenica 23 febbraio dalle 15.30 con le maschere che, quest’anno, saranno un omaggio al mondo del fumetto. Le creazioni da indossare per trasformarsi in super eroe verranno fornite in piazza del Mercato, sotto il Tartarugone, in occasione del “Festival Siena Comics for Kids”.  Non mancheranno musica, animazione e altre forme di intrattenimento organizzate da UISP Comitato di Siena al termine delle premiazioni della manifestazione sportiva Terre di Siena Ultramarathon 2020. </w:t>
      </w:r>
    </w:p>
    <w:sectPr>
      <w:type w:val="nextPage"/>
      <w:pgSz w:w="11906" w:h="16838"/>
      <w:pgMar w:left="1134" w:right="1134"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w:cs="Helvetica"/>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Style12">
    <w:name w:val="Style1"/>
    <w:basedOn w:val="Normal"/>
    <w:qFormat/>
    <w:pPr>
      <w:jc w:val="both"/>
    </w:pPr>
    <w:rPr>
      <w:rFonts w:ascii="Century Gothic" w:hAnsi="Century Gothic" w:eastAsia="Times New Roman" w:cs="Century Gothic"/>
      <w:sz w:val="18"/>
      <w:szCs w:val="24"/>
      <w:lang w:bidi="ar-SA"/>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ile1">
    <w:name w:val="Stile1"/>
    <w:basedOn w:val="Normal"/>
    <w:qFormat/>
    <w:pPr/>
    <w:rPr>
      <w:rFonts w:ascii="Helvetica" w:hAnsi="Helvetica" w:cs="Helvetica"/>
      <w:color w:val="000000"/>
    </w:rPr>
  </w:style>
  <w:style w:type="paragraph" w:styleId="Stile2">
    <w:name w:val="Stile2"/>
    <w:basedOn w:val="Normal"/>
    <w:next w:val="TextBody"/>
    <w:qFormat/>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6:00Z</dcterms:created>
  <dc:creator>Stampa</dc:creator>
  <dc:description/>
  <dc:language>en-US</dc:language>
  <cp:lastModifiedBy>User</cp:lastModifiedBy>
  <cp:lastPrinted>2020-02-04T10:45:00Z</cp:lastPrinted>
  <dcterms:modified xsi:type="dcterms:W3CDTF">2020-02-10T14:56:00Z</dcterms:modified>
  <cp:revision>2</cp:revision>
  <dc:subject/>
  <dc:title/>
</cp:coreProperties>
</file>